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на генерален секретар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генерален секретар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функцијата заменици на генералниот секретар на Собранието на Република Македонија;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вршна сметка на Буџетот на Република Македонија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кторска дејност - I читање,</w:t>
            </w:r>
            <w:r>
              <w:rPr>
                <w:rFonts w:cs="Arial" w:ascii="Arial" w:hAnsi="Arial"/>
                <w:lang w:val="mk-MK"/>
              </w:rPr>
              <w:t xml:space="preserve">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Ѓорѓиевски, Сашо Василевски, Дафина Јованоска Стојаноска, Ванковер Манчев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Љубен Арнауд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 за дополнување на Законот за исплата на платите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Љубен Арнаудов, Крсто Јовановски, Крсто Мукоски, Љупчо Димовски, Драган Данев, Јусуф Хасан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 - I читање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Панчо Минов, Невенка Стаменковска, Ане Лашкоска, Драган Цуклев, Павлинче Честојнова, Трајчо Димков, Чедомир Саздо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aудио и аудиовизуелни медиумски услуг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тонијо Милошоски, Илија Димовски, Љубен Арнаудов, Крсто Мукоски, Драган Данев, Љупчо Димовски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Јован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то обвинител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Весна Пемова, Ане Лашкоска, Димитар Стевананџиј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еализација на годишната програма за работа и развој на Агенцијата за цивилно воздухопловство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Агенцијата за супервизија на осигурување 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супервизија на осигурување за состојбата и движењата на осигурителниот пазар во Република Македониј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 извештаи на Агенцијата за супервизија на осигурување 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 извештај за работата на Советот на јавните обвинители на Република Македонија за 2016 година.</w:t>
            </w:r>
          </w:p>
        </w:tc>
      </w:tr>
    </w:tbl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 НА КОМИСИЈА ЗА ЕВРОПСКИ ПРАШАЊА</w:t>
      </w:r>
    </w:p>
    <w:p>
      <w:pPr>
        <w:pStyle w:val="Normal5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ла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 xml:space="preserve">3-6-9" </w:t>
            </w:r>
          </w:p>
        </w:tc>
      </w:tr>
    </w:tbl>
    <w:p>
      <w:pPr>
        <w:pStyle w:val="Footer3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16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ЗАКОНОДАВНО-ПРАВНА КОМИСИЈА</w:t>
      </w:r>
    </w:p>
    <w:p>
      <w:pPr>
        <w:pStyle w:val="Normal56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нчо Минов, Невенка Стаменковска, Ане Лашкоска, Драган Цуклев, Павлинче Честојнова, Трајчо Димк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Чедомир Сазд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то обвинител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Весна Пемова, Ане Лашкоска, Димитар Стевананџиј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кторска деј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Зоран Ѓорѓиевски, Сашо Василевски, Дафина Јованоска Стојаноска, Ванковер Манчев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Љубен Арнауд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aудио и аудиовизуелни медиумски услуг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тонијо Милошоски, Илија Димовски, Љубен Арнаудов, Крсто Мукоски, Драган Данев, Љупчо Димовски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Јован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 за дополнување на Законот за исплата на платите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Љубен Арнаудов, Крсто Јовановски, Крсто Мукоски, Љупчо Димовски, Драган Данев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7,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4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6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извршување на Буџетот на Република Македонија за 2017 година, по скратена постапка.</w:t>
            </w:r>
          </w:p>
        </w:tc>
      </w:tr>
    </w:tbl>
    <w:p>
      <w:pPr>
        <w:pStyle w:val="Normal68"/>
        <w:rPr/>
      </w:pPr>
      <w:r>
        <w:rPr/>
      </w:r>
    </w:p>
    <w:p>
      <w:pPr>
        <w:pStyle w:val="Normal69"/>
        <w:rPr>
          <w:lang w:val="mk-MK"/>
        </w:rPr>
      </w:pPr>
      <w:r>
        <w:rPr>
          <w:lang w:val="mk-MK"/>
        </w:rPr>
      </w:r>
    </w:p>
    <w:p>
      <w:pPr>
        <w:pStyle w:val="Normal69"/>
        <w:rPr>
          <w:lang w:val="mk-MK"/>
        </w:rPr>
      </w:pPr>
      <w:r>
        <w:rPr>
          <w:lang w:val="mk-MK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 w:eastAsia="en-US"/>
        </w:rPr>
        <w:t>2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4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ЗАКОНОДАВНО-ПРАВНА КОМИСИЈА</w:t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(започната на 14.7.2017 год.) (прво продолжение)</w:t>
      </w:r>
    </w:p>
    <w:p>
      <w:pPr>
        <w:pStyle w:val="Normal5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5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6"/>
        <w:ind w:left="1956" w:hanging="0"/>
        <w:rPr>
          <w:rFonts w:ascii="Arial" w:hAnsi="Arial" w:cs="Arial"/>
          <w:vertAlign w:val="superscript"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rmal1011"/>
        <w:rPr>
          <w:rFonts w:ascii="Arial" w:hAnsi="Arial" w:cs="Arial"/>
          <w:vertAlign w:val="superscript"/>
          <w:lang w:val="mk-MK"/>
        </w:rPr>
      </w:pPr>
      <w:r>
        <w:rPr>
          <w:rFonts w:cs="Arial" w:ascii="Arial" w:hAnsi="Arial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aудио и аудиовизуелни медиумски услуг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тонијо Милошоски, Илија Димовски, Љубен Арнаудов, Крсто Мукоски, Драган Данев, Љупчо Димовски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Јован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 за дополнување на Законот за исплата на платите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Љубен Арнаудов, Крсто Јовановски, Крсто Мукоски, Љупчо Димовски, Драган Данев, Јусуф Хасан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7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7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7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1"/>
      <w:footerReference w:type="first" r:id="rId3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321">
    <w:name w:val="Footer Char_3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01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64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65"/>
    <w:qFormat/>
    <w:pPr/>
    <w:rPr/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68">
    <w:name w:val="Normal_6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9">
    <w:name w:val="Normal_6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01">
    <w:name w:val="Normal_7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05">
    <w:name w:val="Footer_0_5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21">
    <w:name w:val="Footer_1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21">
    <w:name w:val="Footer_2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321">
    <w:name w:val="Footer_3_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42">
    <w:name w:val="Footer_4_2"/>
    <w:basedOn w:val="Normal9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52">
    <w:name w:val="Footer_5_2"/>
    <w:basedOn w:val="Normal111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6:00Z</dcterms:created>
  <dc:creator>Mile Grujovski</dc:creator>
  <dc:description/>
  <cp:keywords/>
  <dc:language>en-US</dc:language>
  <cp:lastModifiedBy>sorlovic</cp:lastModifiedBy>
  <cp:lastPrinted>2017-07-14T16:37:00Z</cp:lastPrinted>
  <dcterms:modified xsi:type="dcterms:W3CDTF">2017-07-14T18:25:00Z</dcterms:modified>
  <cp:revision>8</cp:revision>
  <dc:subject/>
  <dc:title>informator_20170714(2).doc</dc:title>
</cp:coreProperties>
</file>